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крытия и ведения лицевых счетов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>управлением финансов города Кузнецк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91"/>
      <w:bookmarkEnd w:id="0"/>
      <w:r>
        <w:rPr/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СЛУЖИВАНИЕ ЛИЦЕВЫХ СЧЕ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"___" ___________ 20__ г. №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 финансов  города Кузнецка,  именуемое  в  дальнейшем Управление, в лице  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ож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Клиент, в лице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полож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настоящего договора является открытие и обслуживание в Управлении лицевых счетов "Клиен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правление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ткрывать Клиенту лицевые счет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Осуществлять обслуживание лицевых счетов Клиента в соответствии с действующим законодательством, нормативными документам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Своевременно отражать на счетах операции по движению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Совершать расходование средств с лицевого счета Клиента после проверки предоставленных расчетных и иных документов, необходимых для совершения расходов, не позднее трех рабочих дней с момента представления Клиентом расчет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Предоставлять выписки по лицевым счетам Клиента во второй половине рабочего дня, следующего за днем совершения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Организовать обслуживание Клиента по операциям с наличными денежными средствами в соответствии с действующим законодательством Российской Федерации и отражением данных операций по лицевому счету Кл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наличных денег производится по чеку Управления, выданному Клиенту на основании представленной по установленной форме доверенности на получение чека для выдачи наличных дене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Соблюдать тайну счета, операций по счету и сведений о Кли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Предоставлять информацию третьим лицам о движении денежных средств на лицевом счете Клиента только в исключительных случаях, прямо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9. Своевременно информировать Клиента об изменении порядка расчетов и оформления расчетных документов, консультировать по вопросам правил применения наличных и безналичных расчетов, сопутствующего документооборота и другим вопросам, возникающим в процессе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лиен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редставлять в Управление документы, необходимые для открытия и ведения лицевых сче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w:anchor="Par269">
        <w:r>
          <w:rPr>
            <w:rStyle w:val="InternetLink"/>
          </w:rPr>
          <w:t>Заявление</w:t>
        </w:r>
      </w:hyperlink>
      <w:r>
        <w:rPr/>
        <w:t xml:space="preserve"> на открытие лицевых счетов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о произвольной формы на имя начальника управления финансов города Кузнецка с описанием причины переоформления лицев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явление на закрытие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1"/>
      <w:bookmarkEnd w:id="1"/>
      <w:r>
        <w:rPr/>
        <w:t>4. Копию учредительного документа (положение, устав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42"/>
      <w:bookmarkEnd w:id="2"/>
      <w:r>
        <w:rPr/>
        <w:t>5. Копию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43"/>
      <w:bookmarkEnd w:id="3"/>
      <w:r>
        <w:rPr/>
        <w:t>6. Копию Свидетельства о внесении записи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44"/>
      <w:bookmarkEnd w:id="4"/>
      <w:r>
        <w:rPr/>
        <w:t>7. Копию Выписки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45"/>
      <w:bookmarkEnd w:id="5"/>
      <w:r>
        <w:rPr/>
        <w:t>8. Копию Информационного письма об учете в Статрегистре Росс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hyperlink w:anchor="Par311">
        <w:r>
          <w:rPr>
            <w:rStyle w:val="InternetLink"/>
          </w:rPr>
          <w:t>К</w:t>
        </w:r>
      </w:hyperlink>
      <w:r>
        <w:rPr/>
        <w:t>арточку с образцами подписей и оттиска печати в двух экземпля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Заверенные выписки из приказов или копии приказов о назначении на должность руководителя и главного бухгалтера (иных уполномоченных лиц, внесенных в </w:t>
      </w:r>
      <w:hyperlink w:anchor="Par311">
        <w:r>
          <w:rPr>
            <w:rStyle w:val="InternetLink"/>
          </w:rPr>
          <w:t>карточку</w:t>
        </w:r>
      </w:hyperlink>
      <w:r>
        <w:rPr/>
        <w:t xml:space="preserve"> с образцами подписей и оттиска печа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правку о сроках выплаты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перечисленные в </w:t>
      </w:r>
      <w:hyperlink w:anchor="Par441">
        <w:r>
          <w:rPr>
            <w:rStyle w:val="InternetLink"/>
          </w:rPr>
          <w:t>подпунктах 4</w:t>
        </w:r>
      </w:hyperlink>
      <w:r>
        <w:rPr/>
        <w:t xml:space="preserve">, </w:t>
      </w:r>
      <w:hyperlink w:anchor="Par442">
        <w:r>
          <w:rPr>
            <w:rStyle w:val="InternetLink"/>
          </w:rPr>
          <w:t>5</w:t>
        </w:r>
      </w:hyperlink>
      <w:r>
        <w:rPr/>
        <w:t xml:space="preserve">, </w:t>
      </w:r>
      <w:hyperlink w:anchor="Par443">
        <w:r>
          <w:rPr>
            <w:rStyle w:val="InternetLink"/>
          </w:rPr>
          <w:t>6</w:t>
        </w:r>
      </w:hyperlink>
      <w:r>
        <w:rPr/>
        <w:t xml:space="preserve">, </w:t>
      </w:r>
      <w:hyperlink w:anchor="Par444">
        <w:r>
          <w:rPr>
            <w:rStyle w:val="InternetLink"/>
          </w:rPr>
          <w:t>7</w:t>
        </w:r>
      </w:hyperlink>
      <w:r>
        <w:rPr/>
        <w:t xml:space="preserve">, </w:t>
      </w:r>
      <w:hyperlink w:anchor="Par445">
        <w:r>
          <w:rPr>
            <w:rStyle w:val="InternetLink"/>
          </w:rPr>
          <w:t>8 пункта 2.2.1</w:t>
        </w:r>
      </w:hyperlink>
      <w:r>
        <w:rPr/>
        <w:t xml:space="preserve"> настоящего договора, должны быть заверены нотариально либо главным распорядителем (учредителем), документы самого главного распорядителя (учредителя) заверяются вышестоящим органом местного самоуправления города 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олучателям бюджетных средств представлять в Управление утвержденную в установленном порядке смету расходов на год с разбивкой по кварталам с расчетами и обоснованиями в течение одного дня со дня ее получения от вышестояще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Муниципальным бюджетным и муниципальным автономным учреждениям города Кузнецка представлять в Управление утвержденный в установленном порядке план финансово-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Принимать денежные обязательства в пределах утвержденных лимитов бюджетных обязательств для получателей бюджетных средств и в пределах плана финансово-хозяйственной деятельности - для муниципальных бюджетных и автономных учреждений города 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в отдел исполнения бюджета Управления подтверждающие документы (договоры с поставщиками продукции, акты выполненных работ, счета и счета-фактуры и другие документы, подтверждающие необходимость оплаты), подлежащие исполнению за счет средств бюджета города Кузнецка или за счет субсидий на иные цели (бюджетные инвестиции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Осуществлять операции по счету в пределах доведенных лимитов бюджетных обязательств и установленного кассового плана по соответствующим показателям бюджетной классифика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Соблюдать порядок оформления расчетных документов, установленный нормативными актами Центрального банк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сех платежных документах указывать наименование банка плательщика и банка получателя в строгом соответствии со справочником Б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Представлять в Управление расчетные документы в операционный день в соответствии с установленным графиком обслуживания с 9.00 до 12.00 накануне дня проведения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Для получения наличных денег в банке представлять в Управление накануне дня платежа с 9.00 до 12.00 доверенность на получение чека для выдачи наличных дене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доверенностью Клиент представляет платежные документы на перечисление в бюджет налога на доходы с физических лиц и единого социального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Представлять в Управление отчеты и сведения по денежному обращению и кассовому исполнению бюджета города 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Ежегодно, в срок до 14 января года, следующего за отчетным, подтверждать остатки средств по всем открытым счетам в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1. Обеспечить использование средств бюджета города Кузнецка строго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2. При изменении наименования владельца счета, его юридического адреса, номеров служебных телефонов, факсов, смене лиц, уполномоченных отдавать распоряжения по счетам, а также при изменениях в учредительных документах, связанных с реорганизацией, изменением подчиненности, ликвидацией, в течение 10 рабочих дней в письменной форме уведомлять Управление о произведенных изменениях и представлять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3. Соблюдать финансовую дисциплину, установленную действующими инструкциями, правилами и другими нормативными правовыми актами по вопросам совершения расчетно-кассов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А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Не принимать к исполнению расчетны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расчетный документ оформлен с нарушением установлен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сутствии документов, подтверждающих обоснованность плате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перациям, нарушающим целевое использование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Требовать своевременного представления лимитов бюджетных обязательств и внесения в них необходимых изменений, планов финансово-хозяйственной деятельности и внесения изменений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риостанавливать либо прекращать на основании распоряжения руководителя Управления операции по сче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арушении Клиентом условий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епредставлении Клиентом соответствующих документов и установленной Министерством финансов Российской Федерации отчетности по использованию средств бюджета города Кузнец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редставлениям государственных органов, уполномоч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Осуществлять предварительный, текущий, а также последующий контроль за целевым использованием Клиентом средств бюджета города Кузнецка путем осуществления проверки представителем Управления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Согласовывать Клиенту лимит остатка денежных средств в кас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Осуществлять контроль за порядком ведения кассов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Требовать от Клиента дополнительную информацию, связанную с операциями по его бюджетным сче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8. В случае обнаружения ошибочных записей, произведенных Управлением по счету, вносить исправления в пределах текущего финансового года без согласия Клиента, с последующим его уведом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лиен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Распоряжаться денежными средствами, в пределах находящихся на его лицевых счетах в Управлении, в соответствии с действующим законодательством и инструкциями Министерства финансов Российской Федерации и Банк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Контролировать своевременность и правильность зачисления средств на свой лицевой счет, своевременность и правильность перечисления средств по своим распоряжениям с лицевого счета и при обнаружении ошибки в течение 3-х рабочих дней со дня получения выписки письменно уведомлять об этом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Принимать денежные обязательства за счет средств бюджета города Кузнецка в соответствии с доведенными до него лимитами бюджетных обязательств (планов финансово-хозяйственной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Получать со счета Управления наличные деньги в пределах кассовой заявк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Получать от Управления информацию по операциям на своих лицевых сче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правление несет ответственность за своевременное и правильное отражение операций по лицевому счету Клиент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Управление не несет ответственности за задержки в расчетах, возникших в результате ошибок органов Федерального казначейства Пензенской области, ГРКЦ ГУ Банка России по Пензенской области или иных органов, участвующих в расчетах, а также в случае наступления форс-мажорных обстоятельств (стихийных бедствий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тветственность за задержку платежей по неверно оформленным расчетным документам несет Кл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Клиент несет ответственность за достоверность документов, представленных для открытия лицевого счета и ведения операций по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граничение прав Клиента по распоряжению денежными средствами, находящимися на счете, не допускается, за исключением случаев наложения ареста на счет по решению суда или приостановления операций по счету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возникновении необходимости использования электронных расчетных документов их применение будет определяться дополнитель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возникновении в ходе операционного дня отклонений, связанных с выходом из строя технических средств, выписки выдаются по мере их гото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ОРЯДОК ВНЕСЕНИЯ ИЗМЕНЕНИЙ И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Стороны договорились, что настоящий договор заключен на неопределенный срок и вступает в силу с момента его двусторонн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ий договор составлен в двух экземплярах, имеющих одинаковую юридическую силу. Один экземпляр договора хранится в Управлении, а второй - передается Кли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07"/>
      <w:bookmarkEnd w:id="6"/>
      <w:r>
        <w:rPr/>
        <w:t>6.3. Настоящий договор может быть изменен или дополнен по письменному соглашению обеих сторо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ОРЯДОК РАССМОТР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 случае возникновения между Управлением и Клиентом споров или разногласий, вытекающих из настоящего договора или связанных с ним, стороны примут все меры к их разрешению путем переговоров между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 случае невозможности разрешения споров путем переговоров они подлежат разрешению в Арбитражном суде Пензенской обла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:                                 </w:t>
        <w:tab/>
        <w:tab/>
        <w:tab/>
        <w:t>Клиен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финансов             </w:t>
        <w:tab/>
        <w:tab/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 ______________________          </w:t>
        <w:tab/>
        <w:t>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подпись)          (расшифровка подписи)           </w:t>
        <w:tab/>
        <w:tab/>
        <w:t xml:space="preserve">    (подпись)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______ 20__ г.          </w:t>
        <w:tab/>
        <w:tab/>
        <w:t>"___" ____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3:00Z</dcterms:created>
  <dc:creator>obmen</dc:creator>
  <dc:description/>
  <cp:keywords/>
  <dc:language>en-US</dc:language>
  <cp:lastModifiedBy>Abramova</cp:lastModifiedBy>
  <cp:lastPrinted>2013-02-26T17:51:00Z</cp:lastPrinted>
  <dcterms:modified xsi:type="dcterms:W3CDTF">2013-02-26T13:51:00Z</dcterms:modified>
  <cp:revision>10</cp:revision>
  <dc:subject/>
  <dc:title>МИНИСТЕРСТВО ФИНАНСОВ ПЕНЗЕНСКОЙ ОБЛАСТИ</dc:title>
</cp:coreProperties>
</file>